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0" w:leader="none"/>
        </w:tabs>
        <w:ind w:left="1560" w:right="3488" w:firstLine="850"/>
        <w:jc w:val="center"/>
        <w:rPr>
          <w:rFonts w:ascii="Times New Roman" w:hAnsi="Times New Roman" w:cs="Times New Roman"/>
          <w:b/>
          <w:b/>
          <w:sz w:val="32"/>
          <w:szCs w:val="32"/>
        </w:rPr>
      </w:pPr>
      <w:r>
        <w:rPr>
          <w:rFonts w:cs="Times New Roman" w:ascii="Times New Roman" w:hAnsi="Times New Roman"/>
          <w:b/>
          <w:sz w:val="32"/>
          <w:szCs w:val="32"/>
        </w:rPr>
        <w:t>Профессия – демограф.</w:t>
      </w:r>
    </w:p>
    <w:p>
      <w:pPr>
        <w:pStyle w:val="Normal"/>
        <w:tabs>
          <w:tab w:val="clear" w:pos="708"/>
          <w:tab w:val="left" w:pos="11340" w:leader="none"/>
        </w:tabs>
        <w:ind w:left="1560" w:right="3488" w:firstLine="850"/>
        <w:jc w:val="both"/>
        <w:rPr>
          <w:rFonts w:ascii="Times New Roman" w:hAnsi="Times New Roman" w:cs="Times New Roman"/>
          <w:b/>
          <w:b/>
          <w:sz w:val="24"/>
          <w:szCs w:val="32"/>
        </w:rPr>
      </w:pPr>
      <w:r>
        <w:rPr>
          <w:rFonts w:cs="Times New Roman" w:ascii="Times New Roman" w:hAnsi="Times New Roman"/>
          <w:b/>
          <w:sz w:val="24"/>
          <w:szCs w:val="32"/>
        </w:rPr>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Демографическая ситуация в России откровенно говоря катастрофическая. Ежегодная естественная убыль населения – порядка 510 тыс. человек в год, а к концу ХХ</w:t>
      </w:r>
      <w:r>
        <w:rPr>
          <w:rFonts w:cs="Times New Roman" w:ascii="Times New Roman" w:hAnsi="Times New Roman"/>
          <w:sz w:val="24"/>
          <w:lang w:val="en-US"/>
        </w:rPr>
        <w:t>I</w:t>
      </w:r>
      <w:r>
        <w:rPr>
          <w:rFonts w:cs="Times New Roman" w:ascii="Times New Roman" w:hAnsi="Times New Roman"/>
          <w:sz w:val="24"/>
        </w:rPr>
        <w:t xml:space="preserve"> века Россия может потерять половину своего населения. При этом уже к 2050 г. Россия будет напоминать "дом престарелых без обслуживающего персонала". Меры социально-экономической поддержки и помощи семьям с детьми дали половинчатый результат. А принятие Закона о «материнском капитале» стимулировало лишь кратковременный рост рождаемости в стране и гораздо больший эффект имел у маргинальных групп населения и у представителей этнических групп мигрантов.</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ind w:left="1134" w:right="1645" w:firstLine="567"/>
        <w:jc w:val="both"/>
        <w:rPr/>
      </w:pPr>
      <w:r>
        <w:rPr>
          <w:rFonts w:cs="Times New Roman" w:ascii="Times New Roman" w:hAnsi="Times New Roman"/>
          <w:sz w:val="24"/>
        </w:rPr>
        <w:t>Разрешение кризисной ситуации требует решительных и неординарных мер, комплексного подхода. Причём, на государственном уровне. Одна из причин низкой рождаемости – падение уровня благосостоянии населения (особенно – в молодёжном сегменте), увеличение периода получения образования и смещение возраста образования семьи и рождения первого ребёнка ближе к 30 годам.</w:t>
      </w:r>
    </w:p>
    <w:p>
      <w:pPr>
        <w:pStyle w:val="Normal"/>
        <w:ind w:left="1134" w:right="1645" w:firstLine="567"/>
        <w:jc w:val="both"/>
        <w:rPr>
          <w:rFonts w:ascii="Times New Roman" w:hAnsi="Times New Roman" w:cs="Times New Roman"/>
          <w:b/>
          <w:b/>
          <w:sz w:val="24"/>
        </w:rPr>
      </w:pPr>
      <w:r>
        <w:rPr>
          <w:rFonts w:cs="Times New Roman" w:ascii="Times New Roman" w:hAnsi="Times New Roman"/>
          <w:b/>
          <w:sz w:val="24"/>
        </w:rPr>
        <w:t>Я предлагаю комплексно разрешить это проблему: создать новую современную профессию – демограф, суть которой – рождение и воспитание в рамках семьи достаточно большого количества детей. Рождение и воспитание детей должно стать работой, за которую государство будет ежемесячно платить родителям зарплату в рамках персонального «Семейного Госконтракта».</w:t>
      </w:r>
    </w:p>
    <w:p>
      <w:pPr>
        <w:pStyle w:val="Normal"/>
        <w:ind w:left="1134" w:right="1645" w:firstLine="567"/>
        <w:jc w:val="both"/>
        <w:rPr/>
      </w:pPr>
      <w:r>
        <w:rPr>
          <w:rFonts w:cs="Times New Roman" w:ascii="Times New Roman" w:hAnsi="Times New Roman"/>
          <w:sz w:val="24"/>
        </w:rPr>
        <w:t>А почему бы и нет? Ведь есть же строители, врачи, водители, военные и т.д. Почему же рождение детей и их начальное воспитание/образование не поставить на промышленную, профессиональную основу, т.е. "на конвейер"? Как в муравейнике: есть муравьи-солдаты, есть муравьи-рабочие, есть матка, несущая яйца, есть муравьи-домработники. У каждого – своя специализация.</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Наше больное общество пытается делать всё сразу и самостоятельно, без специализации. Отсюда и весьма плачевные результаты: ни на работе, ни дома особых успехов. На работе кое-как и дома один-два недоросля (в лучшем случае) без присмотра.</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ind w:left="1134" w:right="1645" w:firstLine="567"/>
        <w:jc w:val="both"/>
        <w:rPr/>
      </w:pPr>
      <w:r>
        <w:rPr>
          <w:rFonts w:cs="Times New Roman" w:ascii="Times New Roman" w:hAnsi="Times New Roman"/>
          <w:sz w:val="24"/>
        </w:rPr>
        <w:t>Профессия демографа (разумеется, парная) предполагает воспроизводство и начальное образование-воспитание в рамках семьи 8-12 (до 20) детей. При этом дети могут быть как полностью свои, так и частично приёмные (детдом семейного типа). Оба родителя полностью посвящают себя семье, они не должны работать где-либо на стороне, а их полное обеспечение обязано взять на себя государство в лице различных фондов: Пенсионный фонд, фонд Семьи и Развития (новообразованный) и т.д.</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Полный цикл освоения профессии демографа может иметь следующую форму.</w:t>
      </w:r>
    </w:p>
    <w:p>
      <w:pPr>
        <w:pStyle w:val="Normal"/>
        <w:ind w:left="1134" w:right="1645" w:firstLine="567"/>
        <w:jc w:val="both"/>
        <w:rPr/>
      </w:pPr>
      <w:r>
        <w:rPr>
          <w:rFonts w:cs="Times New Roman" w:ascii="Times New Roman" w:hAnsi="Times New Roman"/>
          <w:sz w:val="24"/>
        </w:rPr>
        <w:t>Первоначально создаются несколько специализированных учебных заведений (ВУЗов) профильного типа с привлечением наилучших в стране специалистов и преподавателей. На конкурсной основе отбираются несколько тысяч будущих претендентов на должность демографа. Причём, соотношение парней и девушек должно быть 50:50. Отбор должен осуществляться по тем параметрам, которые наиболее необходимы для создания многодетной семьи. Прежде всего – это морально-этические параметры, уровень общего развития и интеллекта, полное отсутствие вредных привычек (склонность к никотину, алкоголю, наркотикам, бродяжничеству и иному асоциальному поведению), хорошее физическое развитие, антропометрические данные, тип психики (основной приоритет – сангвиникам и флегматикам), склонность к семейственности и рукоделию. Прошедшие жёсткий отбор кандидаты (возраст от 18 до 20 лет) зачисляются в ВУЗ на контракт с полным гос. обеспечением. Если обучение будет успешно завершено, то государство полностью компенсирует все издержки обучения (одежда, питание, жильё, образование). Если же студент по каким-либо причинам обрывает учебный процесс (неуспеваемость, преждевременные роды и др.), то в этом случае ему выставляется полный счёт и он обязан его оплатит в течение 10 лет (реструктуризация долга). Поэтому весьма желательно превентивное страхование предстоящего учебного мероприятия со стороны кандидата в демографы.</w:t>
      </w:r>
    </w:p>
    <w:p>
      <w:pPr>
        <w:pStyle w:val="Normal"/>
        <w:ind w:left="1134" w:right="1645" w:firstLine="567"/>
        <w:jc w:val="both"/>
        <w:rPr/>
      </w:pPr>
      <w:r>
        <w:rPr>
          <w:rFonts w:cs="Times New Roman" w:ascii="Times New Roman" w:hAnsi="Times New Roman"/>
          <w:sz w:val="24"/>
        </w:rPr>
        <w:t>Подобные достаточно жёсткие меры к учебному процессу заставят будущих абитуриентов более ответственно отнестись как к самой учёбе, так и к выбору будущей профессии. Вместе с тем полная гос. поддержка даст возможность выходцам из многодетных и достаточно бедных семей освоить столь нужную для страны профессию и принести ей реальную пользу.</w:t>
      </w:r>
    </w:p>
    <w:p>
      <w:pPr>
        <w:pStyle w:val="Normal"/>
        <w:ind w:left="1134" w:right="1645" w:firstLine="567"/>
        <w:jc w:val="both"/>
        <w:rPr/>
      </w:pPr>
      <w:r>
        <w:rPr>
          <w:rFonts w:cs="Times New Roman" w:ascii="Times New Roman" w:hAnsi="Times New Roman"/>
          <w:sz w:val="24"/>
        </w:rPr>
        <w:t>Учебный процесс может длиться 5 лет. Из них 3 года – стационар и 2 года – заочно-дистанционно (уже находясь в условиях «Семейного Госконтракта»). Половина общего времени должно пойти на освоение основ детской педагогики и психологии, освоение всех базовых учебных дисциплин на уровне 1-5 классов общеобразовательной школы. Это общие дисциплины, преподаются как парням, так и девушкам. Остальное учебное время идёт на изучение спец. дисциплин. Для девушек - это всё то, что связано с родами, акушерством, гинекологией, уходом за младенцем (особый акцент – на психофизиологическое развитие до 5 лет). Остальные дисциплины – кулинарное искусство, навыки работы с различными бытовыми агрегатами и устройствами (холодильник, пылесос, стиральная машина, кухонный комбайн и др.), оказание первой медицинской помощи (переломы, ушибы, ожоги, поражение электротоком и др.), домопроизводство (ремонт жилья и одежды, выбор и эксплуатация мебели и др.).</w:t>
      </w:r>
    </w:p>
    <w:p>
      <w:pPr>
        <w:pStyle w:val="Normal"/>
        <w:ind w:left="1134" w:right="1645" w:firstLine="567"/>
        <w:jc w:val="both"/>
        <w:rPr/>
      </w:pPr>
      <w:r>
        <w:rPr>
          <w:rFonts w:cs="Times New Roman" w:ascii="Times New Roman" w:hAnsi="Times New Roman"/>
          <w:sz w:val="24"/>
        </w:rPr>
        <w:t>Спец. дисциплины для парней – домопроизводство, ремонт бытовой и сан. техники, строительные, столярные и слесарные работы, производство сельхозработ, уход за домом, садом, вождение автомобиля, основы самозащиты и выживания в экстремальных условиях и др.</w:t>
      </w:r>
    </w:p>
    <w:p>
      <w:pPr>
        <w:pStyle w:val="Normal"/>
        <w:ind w:left="1134" w:right="1645" w:firstLine="567"/>
        <w:jc w:val="both"/>
        <w:rPr/>
      </w:pPr>
      <w:r>
        <w:rPr>
          <w:rFonts w:cs="Times New Roman" w:ascii="Times New Roman" w:hAnsi="Times New Roman"/>
          <w:sz w:val="24"/>
        </w:rPr>
        <w:t>"Красной нитью" на протяжении всего этапа обучения должно стать общее физическое развитие, т.к. без здорового и выносливого тела просто невозможно родить и вырастить здоровое потомство. Поэтому, например, ежедневные пробежки по 3-5 км должны стать обыденной нормой.</w:t>
      </w:r>
    </w:p>
    <w:p>
      <w:pPr>
        <w:pStyle w:val="Normal"/>
        <w:ind w:left="1134" w:right="1645" w:firstLine="567"/>
        <w:jc w:val="both"/>
        <w:rPr/>
      </w:pPr>
      <w:r>
        <w:rPr>
          <w:rFonts w:cs="Times New Roman" w:ascii="Times New Roman" w:hAnsi="Times New Roman"/>
          <w:sz w:val="24"/>
        </w:rPr>
        <w:t>После успешного завершения базового учебного процесса (3 года) и сдачи экзаменов начинается самое сложное и ответственное мероприятие - "парование" будущих кандидатов, ведь для полномасштабного осуществления Проекта необходимо, чтобы будущую семью демографов создали два индивидуума, любящих друг друга, подходящих друг другу и прошедшие соответствующее обучение. Только в этом случае возможно создание т.н. "ячейки общества", которую государство берётся в дальнейшем опекать и контролировать по особой программе. Должно всячески приветствоваться образование пар ещё на стадии поступления в ВУЗ (т.е. молодые люди, знающие друг друга длительное время и желающие в будущем пожениться, имеют более высокий проходной бал при поступлении).</w:t>
      </w:r>
    </w:p>
    <w:p>
      <w:pPr>
        <w:pStyle w:val="Normal"/>
        <w:ind w:left="1134" w:right="1645" w:firstLine="567"/>
        <w:jc w:val="both"/>
        <w:rPr/>
      </w:pPr>
      <w:r>
        <w:rPr>
          <w:rFonts w:cs="Times New Roman" w:ascii="Times New Roman" w:hAnsi="Times New Roman"/>
          <w:sz w:val="24"/>
        </w:rPr>
        <w:t>Если выпускные экзамены стационара (3 года обучения) сданы кандидатом успешно, а пара не подобрана, то государство компенсирует обучение за свой счёт, а кандидат поступает в резерв. (Возможно, что со временем он подберёт себе пару из контингента демографов). На этом его участие в Проекте временно приостанавливается и он волен продолжать свою личную жизнь по индивидуальной программе.</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Если пара будущих кандидатов-демографов успешно образовалась и их совместимость и истинность чувств подтвердил Совет, то вступает в действие вторая фаза Проекта – создание "ячейки общества".</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 xml:space="preserve">Трудно представить, что профессия демографа будет актуальна и популярна в «столицах» или крупных городах, где городское население всегда имело минимальную рождаемость. Поэтому Проект больше ориентирован на провинцию, на малые города, на сёла и деревни, где местные жители не питают особых амбиций и иллюзий, а безработность среди молодёжи достаточно высока (с весьма туманной перспективой и финансовой стабильностью). Поэтому провинция может стать своеобразным «донором» населения. Или – «фабрикой по выращиванию молодых и здоровых россиян»! </w:t>
      </w:r>
      <w:r>
        <w:rPr>
          <w:rFonts w:eastAsia="Wingdings" w:cs="Wingdings" w:ascii="Wingdings" w:hAnsi="Wingdings"/>
          <w:sz w:val="24"/>
        </w:rPr>
        <w:t></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Итак, новообразовавшаяся семейная пара заключает долговременный юридический «Семейный Госконтракт» с государством. Ей выделяется свободный земельный участок порядка 1 га. На нём за счёт государства монтируется жилой дом и все самые необходимые сооружения и коммуникации (либо выкупается б/у, пригодное к жизни жильё). Отныне основная задача женщины – рожать с интервалом в 2-3 года полноценных детей и воспитывать их, а также вести домашнее хозяйство. Основная задача мужчины – воспитывать детей, помогать жене по хозяйству, облагораживать и обустраивать прилегающую территорию. Вместо того, чтобы ходить на работу на завод, фабрику, либо иное государственное или частное учреждение, хозяин "ячейки общества" работает (и получает за это от государства достойную зарплату!) над созданием собственной усадьбы: со временем монтирует отдельные сборные домики для уже подросших детей, закладывает сад и ухаживает за ним, разводит цветы, строит теплицу, возводит детскую игровую площадку (из сборных заводских типовых комплектов), обустраивает территорию (дорожки, заборчик и др.), при необходимости занимается мелиорацией (осушение болота либо создание озера, пруда, бассейна). Не лишним будет и занятие сельским хозяйством (растениеводство и животноводство). Далее, по мере взросления своих детей, даёт им практические навыки, необходимые в жизни (езда на велосипеде, плавание, мед. Навыки, столярные, слесарные, компьютерные технологии). Поощряются отдельные навыки (парусный спорт, верховая езда, коньки и лыжи, стрельба/охота, рыболовство, выживание в дикой природе строительные навыки, работа с компьютером, живопись, музицирование, боевые единоборства и др.). Очень приветствуется присутствие на усадьбе родителей демографов в качестве помощников и консультантов (но, увы!, на бесплатной основе).</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Предполагается, что до школы дети не будут ходить в ясли-садик (недостаточная начальная социализация в принципе компенсируется более низкой степенью заражения от групповых ОРЗ и других заболеваний), а их воспитанием и обучением по индивидуальной программе должны заниматься родители. Причём – оба родителя! Возможна и желательна кооперация нескольких таких семей с созданием общего домашнего детсада/яслей. И воспитание должно стоять на первом месте (а не какие-либо вспомогательные работы по саду или дому!). Важное место должно занимать самообразование ребёнка (ролевые игры, видеолекции, компьютерные обучающие программы, сдача зачётов и экзаменов по Интернету и др.). Должно всячески поощряться развитие индивидуальности, самостоятельности, ответственности и организованности как непременных составных качеств будущего зрелого индивидуума (личности).</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ind w:left="1134" w:right="1645" w:firstLine="567"/>
        <w:jc w:val="both"/>
        <w:rPr/>
      </w:pPr>
      <w:r>
        <w:rPr>
          <w:rFonts w:cs="Times New Roman" w:ascii="Times New Roman" w:hAnsi="Times New Roman"/>
          <w:sz w:val="24"/>
        </w:rPr>
        <w:t>Ежемесячно территориальная гос. комиссия должна проводить комплексную независимую проверку "ячейки" – уровень знаний детей и их общее развитие, условия обитания, степень обустройства прилегающей территории, сада, игровой площадки и др. Всё это оценивается по единым сводным таблицам и в соответствии с набранными баллами выплачивается зарплата родителям и месячное содержание на детей (но в любом случае не ниже прожиточного уровня). За особые заслуги (победа в школьной олимпиаде, участие в городских мероприятиях, художественные, спортивные достижения и т.д.) – премия и надбавка к зарплате родителей. В случае невыполнения своих обязательств, предусмотренных «Семейным Госконтрактом» со стороны родителей, "ячейка" расформировывается, а земельный участок и дом конфисковываются (с предоставлением "минимального" жилья). В случае дисбаланса со стороны одного из родителей (н-р, муж запил) либо по другой уважительной причине (жена умерла во время очередных родов) "ячейка" может перекомплектоваться новым либо посторонним кандидатом, отвечающим основным требованиям демографа (с зачётом количества детей, предусмотренных Контрактом).</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t>По достижении преклонного возраста пожилые родители переселяются в один из близлежащих домиков своих детей, освобождая основную усадьбу для следующей пары демографов (как правило, одного из своих детей) и помогают им в воспитании очередного подрастающего поколения. Им также начисляется государственная пенсия.</w:t>
      </w:r>
    </w:p>
    <w:p>
      <w:pPr>
        <w:pStyle w:val="Normal"/>
        <w:ind w:left="1134" w:right="1645" w:firstLine="567"/>
        <w:jc w:val="both"/>
        <w:rPr/>
      </w:pPr>
      <w:r>
        <w:rPr>
          <w:rFonts w:cs="Times New Roman" w:ascii="Times New Roman" w:hAnsi="Times New Roman"/>
          <w:sz w:val="24"/>
        </w:rPr>
        <w:t>Достаточная площадь земельного участка (порядка одного гектара) даёт возможность для обустройства целого семейного клана (родового поместья), когда дети первой пары демографов, а также их дети образуют настоящую общину. И постепенное поэтапное освоение прилегающей территории может сделать её за 20-50 лет настоящим раем. При этом желательно изначально выделять земельные наделы таким образом, чтобы молодые семьи демографов образовывали целые колонии из 10 и более семей. Это облегчит их обслуживание, а также будет способствовать их общему сплочению и совместному разрешению каких-либо текущих проблем (н-р, строительство нового жилья, прокладка дороги, водо- и энергоснабжение и др.).</w:t>
      </w:r>
    </w:p>
    <w:p>
      <w:pPr>
        <w:pStyle w:val="Normal"/>
        <w:ind w:left="1134" w:right="1645" w:firstLine="567"/>
        <w:jc w:val="both"/>
        <w:rPr/>
      </w:pPr>
      <w:r>
        <w:rPr>
          <w:rFonts w:cs="Times New Roman" w:ascii="Times New Roman" w:hAnsi="Times New Roman"/>
          <w:sz w:val="24"/>
        </w:rPr>
        <w:t>Финансовое обеспечение данного Проекта может составить очень внушительную сумму. Но это лишь на первый взгляд. Если же подсчитать общие затраты на «выращивание» одного зрелого, полноценного и трудоспособного гражданина страны, то вполне может оказаться, что Проект демографов может быть экономичнее традиционного способа в 3-5 раз (по совокупности факторов).</w:t>
      </w:r>
    </w:p>
    <w:p>
      <w:pPr>
        <w:pStyle w:val="Normal"/>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ind w:left="1134" w:right="1645" w:firstLine="567"/>
        <w:jc w:val="both"/>
        <w:rPr/>
      </w:pPr>
      <w:r>
        <w:rPr>
          <w:rFonts w:cs="Times New Roman" w:ascii="Times New Roman" w:hAnsi="Times New Roman"/>
          <w:b/>
          <w:sz w:val="24"/>
        </w:rPr>
        <w:t>Предложенная концепция профессии демографа весьма неоднозначна и может вызвать множество споров. Для её практического внедрения потребуется широкая дискуссия в обществе, разработка целого пакета нормативной и правовой документации, солидные финансовые инвестиции, поддержка основной массы населения и т.д. Но мы уже сейчас должны понимать, что без самого активного и целенаправленного вмешательства в демографическую ситуацию в стране мы в скором времени можем попросту исчезнуть с карты Земли как нация, как страна.</w:t>
      </w:r>
    </w:p>
    <w:p>
      <w:pPr>
        <w:pStyle w:val="Normal"/>
        <w:tabs>
          <w:tab w:val="clear" w:pos="708"/>
          <w:tab w:val="left" w:pos="11340" w:leader="none"/>
        </w:tabs>
        <w:ind w:left="1134" w:right="1645"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0" w:leader="none"/>
        </w:tabs>
        <w:ind w:left="1134" w:right="1645"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0" w:leader="none"/>
        </w:tabs>
        <w:ind w:left="1560" w:right="355" w:firstLine="850"/>
        <w:jc w:val="both"/>
        <w:rPr>
          <w:rFonts w:ascii="Times New Roman" w:hAnsi="Times New Roman" w:cs="Times New Roman"/>
          <w:sz w:val="24"/>
        </w:rPr>
      </w:pPr>
      <w:r>
        <w:rPr>
          <w:rFonts w:cs="Times New Roman" w:ascii="Times New Roman" w:hAnsi="Times New Roman"/>
          <w:sz w:val="24"/>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rPr>
  </w:style>
  <w:style w:type="paragraph" w:styleId="Ref">
    <w:name w:val="ссылка &lt;ref&gt;"/>
    <w:basedOn w:val="Normal"/>
    <w:qFormat/>
    <w:pPr>
      <w:shd w:fill="C0C0C0" w:val="clear"/>
    </w:pPr>
    <w:rPr>
      <w:i/>
      <w:color w:val="993300"/>
      <w:sz w:val="10"/>
    </w:rPr>
  </w:style>
  <w:style w:type="paragraph" w:styleId="Z">
    <w:name w:val="z-Начало формы"/>
    <w:basedOn w:val="Normal"/>
    <w:next w:val="Normal"/>
    <w:qFormat/>
    <w:pPr>
      <w:pBdr>
        <w:bottom w:val="single" w:sz="6" w:space="1" w:color="000000"/>
      </w:pBdr>
      <w:jc w:val="center"/>
    </w:pPr>
    <w:rPr>
      <w:rFonts w:cs="Arial"/>
      <w:vanish/>
      <w:sz w:val="16"/>
      <w:szCs w:val="16"/>
    </w:rPr>
  </w:style>
  <w:style w:type="paragraph" w:styleId="Z1">
    <w:name w:val="z-Конец формы"/>
    <w:basedOn w:val="Normal"/>
    <w:next w:val="Normal"/>
    <w:qFormat/>
    <w:pPr>
      <w:pBdr>
        <w:top w:val="single" w:sz="6" w:space="1" w:color="000000"/>
      </w:pBdr>
      <w:jc w:val="center"/>
    </w:pPr>
    <w:rPr>
      <w:rFonts w:cs="Arial"/>
      <w:vanish/>
      <w:sz w:val="16"/>
      <w:szCs w:val="16"/>
    </w:rPr>
  </w:style>
  <w:style w:type="paragraph" w:styleId="Style13">
    <w:name w:val="Обычный (веб)"/>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2:00Z</dcterms:created>
  <dc:creator>PanKrat</dc:creator>
  <dc:description/>
  <cp:keywords/>
  <dc:language>en-US</dc:language>
  <cp:lastModifiedBy>RePack by SPecialiST</cp:lastModifiedBy>
  <cp:lastPrinted>2019-02-12T16:22:00Z</cp:lastPrinted>
  <dcterms:modified xsi:type="dcterms:W3CDTF">2023-04-21T21:37:00Z</dcterms:modified>
  <cp:revision>48</cp:revision>
  <dc:subject/>
  <dc:title>Миротворец – 5</dc:title>
</cp:coreProperties>
</file>